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2753-2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16-1902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14 июля 2025 года </w:t>
        <w:tab/>
        <w:tab/>
        <w:tab/>
        <w:tab/>
        <w:tab/>
        <w:tab/>
        <w:tab/>
        <w:t xml:space="preserve">     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ликвидатора общества с ограниченной ответственностью «Милана» Мамедова Байлара Юсифали огл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амедов Б.Ю. являясь должностным лицом – ликвидатором общества с ограниченной ответственностью «Милана» (далее ООО «Милана»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расположенного по адресу: ХМАО-Югра, г. Мегион, проезд Театральный, д. 3, в установленный срок до 00:01 часов 28.01.2025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Мусы Джалиля, д. 18, офис 1010, 1011, расчет по форме ЕФС-1 за 4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7.01.2025 г.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медов Б.Ю. </w:t>
      </w:r>
      <w:r>
        <w:rPr>
          <w:color w:val="000000"/>
          <w:sz w:val="26"/>
          <w:szCs w:val="26"/>
        </w:rPr>
        <w:t xml:space="preserve"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медовым Б.Ю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20873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9.04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Милан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,3,4 квартал 2024 г.; копией выписки из Единого государственного реестра юридических лиц по состоянию на 14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медов Б.Ю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ликвидатором ООО «Милана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3 квартал 2024 года был представлен ООО «Милана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5.04.2025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ликвидатора ООО «Милана» Мамедова Б.Ю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ликвидатора ООО «Милана» Мамедова Б.Ю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ликвидатор ООО «Милана» Мамедов Б.Ю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Мамедова Б.Ю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наличие смягчающих и отсутствие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Мамедова Байлара Юсифали оглы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606250100327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14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